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03816 Letra B de fecha 4 de junio de 2014 por el que se tramitan las distintas incorporaciones de bienes con destino a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recibe a través del Acta de Transferencia Nº 128/13 del Ministerio de Salud de la Nación una ambulancia para la Municipalidad de Balcarce con destino al Hospital Subzonal de Balcarce, vehículo marca Fiat – Mod. 711 Ducato Maxicargo 2.3 JTD – Furgon – Mod. Año 2012 – Motor Nº 7154671 – Chasis Nº 93W245G74D2101831 – Dominio MGY – 09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generado gastos en concepto de Aranceles por Transferencia de Dominio ante el Registro Nacional de la Propiedad Automotor según Orden/Compra Nº 1829 por la suma de Pesos Un Mil Ochocientos ($ 1.8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solicitado según Decreto Nº 1720 de fecha 22/08/2006 la valuación del vehículo nombrado a la Compañía de Seguros Federación Patronal S.A., la que determina de acuerdo a su tarifador oficial la suma de Pesos Doscientos Veinticinco Mil ($ 225.000,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unidad tiene la finalidad de prestar servicios en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tome intervención el Honorable Concejo Deliberante de acuerdo a la Ley Orgánica de las Municipalidades que menciona en su artículo Nº 57: “El Concejo aceptará o rechazará las donaciones o legados ofrecidos a la Municipal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dministrativamente incorporar el bien mencionado al Inventario de Bienes Físicos de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88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578 de fecha 26 de junio de 2014.---------------------------------------------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7:00Z</dcterms:created>
  <dc:creator>User</dc:creator>
  <dc:description/>
  <cp:keywords/>
  <dc:language>en-US</dc:language>
  <cp:lastModifiedBy>User</cp:lastModifiedBy>
  <dcterms:modified xsi:type="dcterms:W3CDTF">2014-07-14T18:22:00Z</dcterms:modified>
  <cp:revision>2</cp:revision>
  <dc:subject/>
  <dc:title>TESTIMONIO:</dc:title>
</cp:coreProperties>
</file>